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1pt" filled="f" o:ole="">
            <v:imagedata r:id="rId3" o:title=""/>
          </v:shape>
          <o:OLEObject Type="Embed" ProgID="" ShapeID="ole_rId2" DrawAspect="Content" ObjectID="_301343577" r:id="rId2"/>
        </w:objec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spacing w:lineRule="auto" w:line="22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.05.2023 г                                                                                                № 25-п</w:t>
      </w:r>
    </w:p>
    <w:p>
      <w:pPr>
        <w:pStyle w:val="Normal"/>
        <w:spacing w:lineRule="auto" w:line="22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сельсовета № 32-п от 18.10.2013 года «Об утверждении Положения об оплате труда работников органов местного самоуправления Орлов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. 13, 16 Устава Ор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риложение 1 к положению изложив в ново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 4.3.3. Работникам устанавливаются доплаты, месячная заработная плата которых при полностью отработанной норме труда (трудовых обязанностей) с учетом выплат  стимулирующего характера ниже минимального размера заработной платы, установленного в Красноярском крае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доплаты для каждого работника определяется как разница между минимальным размером оплаты труда, установленным в Красноярском крае, и величиной заработной платы конкретного работника за соответствующий период времен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в периодическом печатном издании «Депутатские вести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           </w:t>
        <w:tab/>
        <w:t>В.Е. Крапив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Administrator</dc:creator>
  <dc:description/>
  <cp:keywords/>
  <dc:language>en-US</dc:language>
  <cp:lastModifiedBy>User</cp:lastModifiedBy>
  <cp:lastPrinted>2016-12-06T09:09:00Z</cp:lastPrinted>
  <dcterms:modified xsi:type="dcterms:W3CDTF">2023-05-24T04:05:00Z</dcterms:modified>
  <cp:revision>3</cp:revision>
  <dc:subject/>
  <dc:title>Герб Красноярского</dc:title>
</cp:coreProperties>
</file>